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ffice of the </w:t>
        <w:tab/>
        <w:tab/>
        <w:tab/>
        <w:tab/>
        <w:tab/>
        <w:tab/>
        <w:tab/>
        <w:t xml:space="preserve">          Phone</w:t>
        <w:tab/>
        <w:t>207- 853- 2300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492760</wp:posOffset>
            </wp:positionV>
            <wp:extent cx="1371600" cy="1339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</w:rPr>
        <w:t>City Manager and</w:t>
        <w:tab/>
        <w:tab/>
        <w:tab/>
        <w:tab/>
        <w:tab/>
        <w:tab/>
        <w:t xml:space="preserve">          FAX  </w:t>
        <w:tab/>
        <w:t>207- 853- 4712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ity Council</w:t>
        <w:tab/>
        <w:tab/>
        <w:tab/>
        <w:tab/>
        <w:tab/>
        <w:tab/>
        <w:t xml:space="preserve">          </w:t>
      </w:r>
    </w:p>
    <w:p>
      <w:pPr>
        <w:pStyle w:val="DefaultTex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DefaultText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ITY COUNCI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uesday, August 7</w:t>
      </w:r>
      <w:r>
        <w:rPr>
          <w:rFonts w:cs="Arial" w:ascii="Arial" w:hAnsi="Arial"/>
          <w:b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</w:rPr>
        <w:t>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5:00 P.M.  - SHEAD HIGH SCHOOL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ORKSHOP</w:t>
        <w:tab/>
        <w:t>-</w:t>
        <w:tab/>
        <w:t>5:00 P.M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●   Presentation by the Auditor, Doug Hollings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(Re:  Closeout of the FY2011 Audi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r Monthly Council Meeting  -  6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Call to Or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Adjustments to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ction on Public Hearings (if applica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 xml:space="preserve">Minutes of Previous Meetin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7/11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</w:r>
      <w:r>
        <w:rPr>
          <w:rFonts w:cs="Arial" w:ascii="Arial" w:hAnsi="Arial"/>
          <w:b/>
        </w:rPr>
        <w:t>Department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Financial Report  -  Code Enforcement &amp; Assessor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Police Department Report  -  Public Works Report  -  Sewer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Boards and Committees  -  Reports &amp; Appoint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>●  Planning Board  -  ZBA  -  Historic Review Bo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Airport  -  Harbor -  Cemetery  -  Recycling  -  Downt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●  Eastport Recreational Marine Facilities Committe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Charter Committee  -  Port Report/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7.</w:t>
        <w:tab/>
        <w:t>Marion Transfer Up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.</w:t>
        <w:tab/>
        <w:t>Ambulance Update</w:t>
      </w:r>
    </w:p>
    <w:p>
      <w:pPr>
        <w:pStyle w:val="Normal"/>
        <w:rPr/>
      </w:pPr>
      <w:r>
        <w:rPr>
          <w:rFonts w:cs="Arial" w:ascii="Arial" w:hAnsi="Arial"/>
        </w:rPr>
        <w:t>9.</w:t>
        <w:tab/>
        <w:t>Council Approval for License for Civic Event – Chamber of Commer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(RE:  Eastport Salmon Festiv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Discussion  -  Re:  Blueberry 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</w:rPr>
        <w:t>11.</w:t>
        <w:tab/>
        <w:t xml:space="preserve">Scheduling of  Public Hearings/Workshops/ Special Meetings </w:t>
      </w:r>
      <w:r>
        <w:rPr>
          <w:rFonts w:cs="Arial" w:ascii="Arial" w:hAnsi="Arial"/>
          <w:b/>
          <w:i/>
          <w:sz w:val="20"/>
          <w:szCs w:val="20"/>
        </w:rPr>
        <w:t>(if applicabl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12.</w:t>
        <w:tab/>
        <w:t>Speed Limits  -  County Road  - Route 1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3.</w:t>
        <w:tab/>
        <w:t>Suspension of the MicroLoan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</w:t>
        <w:tab/>
      </w:r>
      <w:r>
        <w:rPr>
          <w:rFonts w:cs="Arial" w:ascii="Arial" w:hAnsi="Arial"/>
          <w:u w:val="single"/>
        </w:rPr>
        <w:t>Re-advertisement for  Sale of City Prop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1 Jensen Street          (Tax Map #E2-0B4-0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1 Byrd Street              (Tax Map #E3-0A1-0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1 Deeks Street           (Tax Map #E3-0A2-0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23-24 Mitchell Street  (Tax Map #H7-0C3-08/8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10 Favor Street          (Tax Map #H7-0C4-17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1 Toll Bridge Road     (Tax Map #D1-0B4-2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.</w:t>
        <w:tab/>
        <w:t>Council Condu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16.</w:t>
        <w:tab/>
      </w:r>
      <w:r>
        <w:rPr>
          <w:rFonts w:cs="Arial" w:ascii="Arial" w:hAnsi="Arial"/>
          <w:b/>
          <w:u w:val="single"/>
        </w:rPr>
        <w:t>CITY MANAGER’S ISSU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●    </w:t>
      </w:r>
      <w:r>
        <w:rPr>
          <w:rFonts w:cs="Arial" w:ascii="Arial" w:hAnsi="Arial"/>
        </w:rPr>
        <w:t xml:space="preserve">Fire Station Update  </w:t>
      </w:r>
      <w:r>
        <w:rPr>
          <w:rFonts w:cs="Arial" w:ascii="Arial" w:hAnsi="Arial"/>
          <w:b/>
        </w:rPr>
        <w:t xml:space="preserve">●    </w:t>
      </w:r>
      <w:r>
        <w:rPr>
          <w:rFonts w:cs="Arial" w:ascii="Arial" w:hAnsi="Arial"/>
        </w:rPr>
        <w:t>Sewer Plant Updat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●    Port Days Update     ●    Pirate Festival Update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●    Salmon Festival Updat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●    Election Nomination Papers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7.</w:t>
        <w:tab/>
      </w:r>
      <w:r>
        <w:rPr>
          <w:rFonts w:cs="Arial" w:ascii="Arial" w:hAnsi="Arial"/>
          <w:b/>
          <w:u w:val="single"/>
        </w:rPr>
        <w:t>OPEN FORUM</w:t>
      </w:r>
      <w:r>
        <w:rPr>
          <w:rFonts w:cs="Arial" w:ascii="Arial" w:hAnsi="Arial"/>
        </w:rPr>
        <w:t xml:space="preserve">  (Will be held at 8:00 when meetings extend beyond)</w:t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</w:t>
        <w:tab/>
      </w:r>
      <w:r>
        <w:rPr>
          <w:rFonts w:cs="Arial" w:ascii="Arial" w:hAnsi="Arial"/>
          <w:b/>
          <w:u w:val="single"/>
        </w:rPr>
        <w:t>EXECUTIVE SE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9.</w:t>
        <w:tab/>
      </w:r>
      <w:r>
        <w:rPr>
          <w:rFonts w:cs="Arial" w:ascii="Arial" w:hAnsi="Arial"/>
          <w:b/>
          <w:u w:val="single"/>
        </w:rPr>
        <w:t xml:space="preserve">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04:00Z</dcterms:created>
  <dc:creator>City Clerk</dc:creator>
  <dc:description/>
  <cp:keywords/>
  <dc:language>en-US</dc:language>
  <cp:lastModifiedBy>COE</cp:lastModifiedBy>
  <cp:lastPrinted>2012-07-20T14:26:00Z</cp:lastPrinted>
  <dcterms:modified xsi:type="dcterms:W3CDTF">2012-08-03T15:04:00Z</dcterms:modified>
  <cp:revision>2</cp:revision>
  <dc:subject/>
  <dc:title/>
</cp:coreProperties>
</file>